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12" w:after="312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关于教学研究项目结题的工作流程说明</w:t>
      </w:r>
    </w:p>
    <w:p>
      <w:pPr>
        <w:pStyle w:val="Normal"/>
        <w:spacing w:lineRule="exact" w:line="480"/>
        <w:ind w:firstLine="420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sz w:val="24"/>
        </w:rPr>
        <w:t>根据湖北省《</w:t>
      </w:r>
      <w:r>
        <w:rPr>
          <w:rFonts w:ascii="宋体;SimSun" w:hAnsi="宋体;SimSun" w:cs="宋体;SimSun"/>
          <w:sz w:val="24"/>
        </w:rPr>
        <w:t>关于公布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高等学校省级教学研究项目的通知</w:t>
      </w:r>
      <w:r>
        <w:rPr>
          <w:rFonts w:ascii="宋体;SimSun" w:hAnsi="宋体;SimSun" w:cs="宋体;SimSun"/>
          <w:sz w:val="24"/>
        </w:rPr>
        <w:t>》（</w:t>
      </w:r>
      <w:r>
        <w:rPr>
          <w:rFonts w:ascii="宋体;SimSun" w:hAnsi="宋体;SimSun" w:cs="宋体;SimSun"/>
          <w:sz w:val="24"/>
        </w:rPr>
        <w:t>鄂教高〔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）等文件精神，教研项目不再鉴定，只做结题。结题流程如下：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省级教学研究项目结题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25" w:leader="none"/>
          <w:tab w:val="left" w:pos="840" w:leader="none"/>
        </w:tabs>
        <w:spacing w:lineRule="exact" w:line="480"/>
        <w:ind w:left="735" w:hanging="3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组完成研究任务后，编写项目研究报告，对立项申请书中所列内容进行全面总结，并整理相应附件材料（含</w:t>
      </w:r>
      <w:r>
        <w:rPr>
          <w:sz w:val="24"/>
        </w:rPr>
        <w:t>研究（制）成果（信息化建设成果应含系统分析报告、操作使用说明等）、用户报告（理论意义、实施方案、使用效果分析、人员培训情况、使用范围时间等）</w:t>
      </w:r>
      <w:r>
        <w:rPr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研究报告内容包括课题来源、研究背景、内容、进度、方法、主要研究结论、创新点、研究成果、成果应用情况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25" w:leader="none"/>
          <w:tab w:val="left" w:pos="840" w:leader="none"/>
        </w:tabs>
        <w:spacing w:lineRule="exact" w:line="480"/>
        <w:ind w:left="84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学院（系、部）主管教学的副院长签字后，向教务处教学研究科（以下简称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教研办”）提交“教研项目结题申请表”（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，并提供项目立项申请书复印件、项目研究报告、湖北省高等学校教学研究项目结题报告书（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及附件材料各五套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25" w:leader="none"/>
          <w:tab w:val="left" w:pos="840" w:leader="none"/>
        </w:tabs>
        <w:spacing w:lineRule="exact" w:line="480"/>
        <w:ind w:left="84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学校聘期校外专家对申请结题的省级教研项目进行统一验收评审，给出结题意见。</w:t>
      </w:r>
    </w:p>
    <w:p>
      <w:pPr>
        <w:pStyle w:val="Normal"/>
        <w:spacing w:lineRule="exact" w:line="480"/>
        <w:rPr/>
      </w:pPr>
      <w:r>
        <w:rPr>
          <w:rFonts w:eastAsia="黑体;SimHei"/>
          <w:sz w:val="24"/>
        </w:rPr>
        <w:t>二、</w:t>
      </w:r>
      <w:r>
        <w:rPr>
          <w:rFonts w:ascii="黑体;SimHei" w:hAnsi="黑体;SimHei" w:cs="宋体;SimSun" w:eastAsia="黑体;SimHei"/>
          <w:sz w:val="24"/>
        </w:rPr>
        <w:t>校级教学研究项目的结题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组完成研究任务后，要编写项目研究报告，对立项申请书中所列内容进行全面总结，并整理相应附件材料（含</w:t>
      </w:r>
      <w:r>
        <w:rPr>
          <w:sz w:val="24"/>
        </w:rPr>
        <w:t>研究（制）成果（信息化建设成果应含系统分析报告、操作使用说明等）、用户报告（理论意义、实施方案、使用效果分析、人员培训情况、使用范围时间等））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研究报告内容包括课题来源、研究背景、内容、进度、方法、主要研究结论、创新点、研究成果、成果应用情况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宋体;SimSun" w:hAnsi="宋体;SimSun" w:cs="宋体;SimSun"/>
          <w:sz w:val="24"/>
        </w:rPr>
        <w:t>经学院（系、部）主管教学的副院长签字后，向教务处教研办提交“教研项目结题申请表”（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，并提供项目立项申请书复印件、项目研究报告、武汉理工大学教学研究项目结题报告书（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及附件材料各三套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宋体;SimSun" w:hAnsi="宋体;SimSun" w:cs="宋体;SimSun"/>
          <w:sz w:val="24"/>
        </w:rPr>
        <w:t>学校将组织专家对申请结题的校级项目进行统一验收评审，给出结题意见。</w:t>
      </w:r>
    </w:p>
    <w:p>
      <w:pPr>
        <w:pStyle w:val="Normal"/>
        <w:spacing w:lineRule="exact" w:line="440"/>
        <w:ind w:firstLine="48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教研项目结题申请表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湖北省高等学校教学研究项目结题报告书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武汉理工大学校级教研项目结题报告书</w:t>
      </w:r>
    </w:p>
    <w:sectPr>
      <w:type w:val="nextPage"/>
      <w:pgSz w:w="11906" w:h="16838"/>
      <w:pgMar w:left="1021" w:right="1021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4290"/>
        </w:tabs>
        <w:ind w:left="429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156"/>
      <w:ind w:left="1079" w:firstLine="532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8:08:00Z</dcterms:created>
  <dc:creator>lhm</dc:creator>
  <dc:description/>
  <cp:keywords/>
  <dc:language>en-US</dc:language>
  <cp:lastModifiedBy>微软用户</cp:lastModifiedBy>
  <cp:lastPrinted>2004-04-16T07:45:00Z</cp:lastPrinted>
  <dcterms:modified xsi:type="dcterms:W3CDTF">2012-06-29T07:30:00Z</dcterms:modified>
  <cp:revision>28</cp:revision>
  <dc:subject/>
  <dc:title>关于省级和校级教学研究项目结题和鉴定工作的有关规定</dc:title>
</cp:coreProperties>
</file>