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b/>
          <w:b/>
          <w:w w:val="80"/>
          <w:sz w:val="52"/>
          <w:szCs w:val="52"/>
        </w:rPr>
      </w:pPr>
      <w:r>
        <w:rPr>
          <w:b/>
          <w:w w:val="80"/>
          <w:sz w:val="52"/>
          <w:szCs w:val="52"/>
        </w:rPr>
        <w:t>交通物联网技术湖北省重点实验室</w:t>
      </w:r>
    </w:p>
    <w:p>
      <w:pPr>
        <w:pStyle w:val="Normal"/>
        <w:spacing w:lineRule="atLeast" w:line="720"/>
        <w:jc w:val="center"/>
        <w:rPr>
          <w:b/>
          <w:b/>
          <w:w w:val="80"/>
          <w:sz w:val="52"/>
          <w:szCs w:val="52"/>
        </w:rPr>
      </w:pPr>
      <w:r>
        <w:rPr>
          <w:b/>
          <w:w w:val="80"/>
          <w:sz w:val="52"/>
          <w:szCs w:val="52"/>
        </w:rPr>
        <w:t>开放基金项目</w:t>
      </w:r>
    </w:p>
    <w:p>
      <w:pPr>
        <w:pStyle w:val="Normal"/>
        <w:spacing w:lineRule="atLeast" w:line="720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申  请  书</w:t>
      </w:r>
    </w:p>
    <w:p>
      <w:pPr>
        <w:pStyle w:val="Normal"/>
        <w:rPr>
          <w:rFonts w:ascii="隶书" w:hAnsi="隶书" w:eastAsia="隶书"/>
          <w:sz w:val="84"/>
          <w:szCs w:val="84"/>
        </w:rPr>
      </w:pPr>
      <w:r>
        <w:rPr>
          <w:rFonts w:eastAsia="隶书" w:ascii="隶书" w:hAnsi="隶书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</w:p>
    <w:p>
      <w:pPr>
        <w:pStyle w:val="Default"/>
        <w:rPr>
          <w:rFonts w:ascii="Times New Roman" w:hAnsi="Times New Roman" w:eastAsia="仿宋_GB2312;仿宋" w:cs="Times New Roman"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仿宋_GB2312;仿宋"/>
          <w:sz w:val="28"/>
        </w:rPr>
        <w:t>项目名称：</w:t>
      </w:r>
      <w:r>
        <w:rPr>
          <w:rFonts w:ascii="Times New Roman" w:hAnsi="Times New Roman" w:cs="Times New Roman" w:eastAsia="Times New Roman"/>
          <w:color w:val="000000"/>
          <w:kern w:val="2"/>
          <w:sz w:val="28"/>
        </w:rPr>
        <w:t xml:space="preserve"> 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者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通信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邮政编码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话：</w:t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电子邮件：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申请日期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日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交通物联网技术湖北省重点实验室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仿宋_GB2312;仿宋" w:ascii="仿宋_GB2312;仿宋" w:hAnsi="仿宋_GB2312;仿宋"/>
          <w:b/>
          <w:sz w:val="28"/>
        </w:rPr>
        <w:t>20</w:t>
      </w:r>
      <w:r>
        <w:rPr>
          <w:rFonts w:eastAsia="仿宋_GB2312;仿宋" w:ascii="仿宋_GB2312;仿宋" w:hAnsi="仿宋_GB2312;仿宋"/>
          <w:b/>
          <w:sz w:val="28"/>
        </w:rPr>
        <w:t>22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</w:rPr>
        <w:t>12</w:t>
      </w:r>
      <w:r>
        <w:rPr>
          <w:rFonts w:ascii="仿宋_GB2312;仿宋" w:hAnsi="仿宋_GB2312;仿宋" w:eastAsia="仿宋_GB2312;仿宋"/>
          <w:b/>
          <w:sz w:val="28"/>
        </w:rPr>
        <w:t>月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申  请</w:t>
      </w:r>
      <w:r>
        <w:rPr>
          <w:rFonts w:ascii="黑体;SimHei" w:hAnsi="黑体;SimHei" w:eastAsia="黑体;SimHei"/>
          <w:b/>
          <w:sz w:val="36"/>
        </w:rPr>
        <w:t xml:space="preserve">  </w:t>
      </w:r>
      <w:r>
        <w:rPr>
          <w:rFonts w:ascii="黑体;SimHei" w:hAnsi="黑体;SimHei" w:eastAsia="黑体;SimHei"/>
          <w:b/>
          <w:sz w:val="36"/>
        </w:rPr>
        <w:t>须</w:t>
      </w:r>
      <w:r>
        <w:rPr>
          <w:rFonts w:ascii="黑体;SimHei" w:hAnsi="黑体;SimHei" w:eastAsia="黑体;SimHei"/>
          <w:b/>
          <w:sz w:val="36"/>
        </w:rPr>
        <w:t xml:space="preserve">  </w:t>
      </w:r>
      <w:r>
        <w:rPr>
          <w:rFonts w:ascii="黑体;SimHei" w:hAnsi="黑体;SimHei" w:eastAsia="黑体;SimHei"/>
          <w:b/>
          <w:sz w:val="36"/>
        </w:rPr>
        <w:t>知</w:t>
      </w:r>
    </w:p>
    <w:p>
      <w:pPr>
        <w:pStyle w:val="Normal"/>
        <w:ind w:left="660" w:hanging="6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申请者必须认真阅读现时执行的《交通物联网技术湖北省重点实验室开放基金管理条例》，并按该管理办法的有关规定进行申请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申请者打字填写本表，如申请者不具备高级专业技术职称或非博士学位获得者，应由二位推荐人分别填写推荐意见，报送交通物联网技术湖北省重点实验室。</w:t>
      </w:r>
    </w:p>
    <w:p>
      <w:pPr>
        <w:pStyle w:val="Normal"/>
        <w:rPr>
          <w:b/>
          <w:b/>
          <w:sz w:val="28"/>
        </w:rPr>
      </w:pPr>
      <w:r>
        <w:rPr>
          <w:b/>
          <w:color w:val="000000"/>
          <w:sz w:val="28"/>
        </w:rPr>
        <w:t>3</w:t>
      </w:r>
      <w:r>
        <w:rPr>
          <w:b/>
          <w:color w:val="000000"/>
          <w:sz w:val="28"/>
        </w:rPr>
        <w:t>、</w:t>
      </w:r>
      <w:r>
        <w:rPr>
          <w:b/>
          <w:sz w:val="28"/>
        </w:rPr>
        <w:t>所有申请者的《交通物联网技术湖北省重点实验室开放基金项目申请书》和《交通物联网技术湖北省重点实验室</w:t>
      </w:r>
      <w:r>
        <w:rPr>
          <w:b/>
          <w:bCs/>
          <w:sz w:val="28"/>
        </w:rPr>
        <w:t>开放基金申请项目简表》</w:t>
      </w:r>
      <w:r>
        <w:rPr>
          <w:b/>
          <w:sz w:val="28"/>
        </w:rPr>
        <w:t>（一式三份）汇至交通物联网技术湖北省重点实验室，通信地址为</w:t>
      </w:r>
      <w:r>
        <w:rPr>
          <w:b/>
          <w:sz w:val="28"/>
        </w:rPr>
        <w:t>:</w:t>
      </w:r>
      <w:r>
        <w:rPr>
          <w:b/>
          <w:sz w:val="28"/>
        </w:rPr>
        <w:t>湖北省武汉市珞狮路</w:t>
      </w:r>
      <w:r>
        <w:rPr>
          <w:b/>
          <w:sz w:val="28"/>
        </w:rPr>
        <w:t>122</w:t>
      </w:r>
      <w:r>
        <w:rPr>
          <w:b/>
          <w:sz w:val="28"/>
        </w:rPr>
        <w:t>号武汉理工大学鉴湖校区交通物联网技术湖北省重点实验室，邮编：</w:t>
      </w:r>
      <w:r>
        <w:rPr>
          <w:b/>
          <w:sz w:val="28"/>
        </w:rPr>
        <w:t>430070</w:t>
      </w:r>
      <w:r>
        <w:rPr>
          <w:b/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填表必须实事求是，认真翔实，不得虚报或留空。有的栏目如无内容可填，请写上“无”、“未”等字；若填写不下，可另附纸。</w:t>
      </w:r>
      <w:r>
        <w:br w:type="page"/>
      </w:r>
    </w:p>
    <w:p>
      <w:pPr>
        <w:pStyle w:val="Normal"/>
        <w:jc w:val="center"/>
        <w:rPr/>
      </w:pPr>
      <w:r>
        <w:rPr/>
        <w:t>交通物联网技术湖北省重点实验室开放基金申请项目简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0"/>
        <w:gridCol w:w="123"/>
        <w:gridCol w:w="374"/>
        <w:gridCol w:w="39"/>
        <w:gridCol w:w="106"/>
        <w:gridCol w:w="110"/>
        <w:gridCol w:w="320"/>
        <w:gridCol w:w="105"/>
        <w:gridCol w:w="221"/>
        <w:gridCol w:w="205"/>
        <w:gridCol w:w="708"/>
        <w:gridCol w:w="225"/>
        <w:gridCol w:w="97"/>
        <w:gridCol w:w="665"/>
        <w:gridCol w:w="174"/>
        <w:gridCol w:w="629"/>
        <w:gridCol w:w="217"/>
        <w:gridCol w:w="102"/>
        <w:gridCol w:w="133"/>
        <w:gridCol w:w="26"/>
        <w:gridCol w:w="177"/>
        <w:gridCol w:w="532"/>
        <w:gridCol w:w="79"/>
        <w:gridCol w:w="288"/>
        <w:gridCol w:w="469"/>
        <w:gridCol w:w="398"/>
        <w:gridCol w:w="616"/>
        <w:gridCol w:w="759"/>
      </w:tblGrid>
      <w:tr>
        <w:trPr>
          <w:trHeight w:val="919" w:hRule="exact"/>
          <w:cantSplit w:val="true"/>
        </w:trPr>
        <w:tc>
          <w:tcPr>
            <w:tcW w:w="12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项目名称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中文</w:t>
            </w:r>
          </w:p>
        </w:tc>
        <w:tc>
          <w:tcPr>
            <w:tcW w:w="6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12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英文</w:t>
            </w:r>
          </w:p>
        </w:tc>
        <w:tc>
          <w:tcPr>
            <w:tcW w:w="6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起止年月</w:t>
            </w:r>
          </w:p>
        </w:tc>
        <w:tc>
          <w:tcPr>
            <w:tcW w:w="3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仿宋_GB2312;仿宋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月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月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资助经费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万元）</w:t>
            </w:r>
          </w:p>
        </w:tc>
      </w:tr>
      <w:tr>
        <w:trPr>
          <w:trHeight w:val="55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请</w:t>
            </w:r>
          </w:p>
          <w:p>
            <w:pPr>
              <w:pStyle w:val="Normal"/>
              <w:spacing w:before="120" w:after="1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者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年月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月</w:t>
            </w:r>
          </w:p>
        </w:tc>
      </w:tr>
      <w:tr>
        <w:trPr>
          <w:trHeight w:val="42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位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最高学历</w:t>
            </w:r>
          </w:p>
        </w:tc>
        <w:tc>
          <w:tcPr>
            <w:tcW w:w="3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称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特长</w:t>
            </w:r>
          </w:p>
        </w:tc>
        <w:tc>
          <w:tcPr>
            <w:tcW w:w="3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办公电话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移动电话</w:t>
            </w:r>
          </w:p>
        </w:tc>
        <w:tc>
          <w:tcPr>
            <w:tcW w:w="3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传真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Email</w:t>
            </w:r>
          </w:p>
        </w:tc>
        <w:tc>
          <w:tcPr>
            <w:tcW w:w="3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单位</w:t>
            </w:r>
          </w:p>
        </w:tc>
        <w:tc>
          <w:tcPr>
            <w:tcW w:w="4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隶属关系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依托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名称</w:t>
            </w:r>
          </w:p>
        </w:tc>
        <w:tc>
          <w:tcPr>
            <w:tcW w:w="4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隶属关系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人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电话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Email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合作单位</w:t>
            </w:r>
          </w:p>
        </w:tc>
        <w:tc>
          <w:tcPr>
            <w:tcW w:w="4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隶属关系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员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称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单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参加月数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项目分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签章</w:t>
            </w:r>
          </w:p>
        </w:tc>
      </w:tr>
      <w:tr>
        <w:trPr>
          <w:trHeight w:val="559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85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项目摘要（</w:t>
            </w:r>
            <w:r>
              <w:rPr>
                <w:rFonts w:eastAsia="仿宋_GB2312;仿宋"/>
              </w:rPr>
              <w:t>200</w:t>
            </w:r>
            <w:r>
              <w:rPr>
                <w:rFonts w:eastAsia="仿宋_GB2312;仿宋"/>
              </w:rPr>
              <w:t>字以内）：</w:t>
            </w:r>
          </w:p>
          <w:p>
            <w:pPr>
              <w:pStyle w:val="Normal"/>
              <w:spacing w:lineRule="exact" w:line="380" w:before="240" w:after="240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85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主题词（</w:t>
            </w: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个）：</w:t>
            </w:r>
          </w:p>
          <w:p>
            <w:pPr>
              <w:pStyle w:val="Normal"/>
              <w:spacing w:before="240" w:after="24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numPr>
                <w:ilvl w:val="0"/>
                <w:numId w:val="3"/>
              </w:numPr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立论依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项目研究目的、意义及应用前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国内外研究概况、水平和发展趋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主要参考文献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b/>
                <w:sz w:val="18"/>
              </w:rPr>
              <w:t>应当指明本项目属于年度开放基金指南中的哪个资助方向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Refer"/>
              <w:spacing w:lineRule="auto" w:line="384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</w:r>
          </w:p>
          <w:p>
            <w:pPr>
              <w:pStyle w:val="MRefer"/>
              <w:spacing w:lineRule="auto" w:line="384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</w:r>
          </w:p>
          <w:p>
            <w:pPr>
              <w:pStyle w:val="MRefer"/>
              <w:spacing w:lineRule="auto" w:line="384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</w:r>
          </w:p>
          <w:p>
            <w:pPr>
              <w:pStyle w:val="MRefer"/>
              <w:spacing w:lineRule="auto" w:line="384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</w:r>
          </w:p>
          <w:p>
            <w:pPr>
              <w:pStyle w:val="MRefer"/>
              <w:spacing w:lineRule="auto" w:line="384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</w:r>
          </w:p>
          <w:p>
            <w:pPr>
              <w:pStyle w:val="MRefer"/>
              <w:spacing w:lineRule="auto" w:line="384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</w:r>
          </w:p>
          <w:p>
            <w:pPr>
              <w:pStyle w:val="MRefer"/>
              <w:spacing w:lineRule="auto" w:line="384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</w:r>
          </w:p>
          <w:p>
            <w:pPr>
              <w:pStyle w:val="MRefer"/>
              <w:spacing w:lineRule="auto" w:line="384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</w:r>
          </w:p>
          <w:p>
            <w:pPr>
              <w:pStyle w:val="MRefer"/>
              <w:spacing w:lineRule="auto" w:line="384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</w:r>
          </w:p>
          <w:p>
            <w:pPr>
              <w:pStyle w:val="MRefer"/>
              <w:spacing w:lineRule="auto" w:line="384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</w:r>
          </w:p>
          <w:p>
            <w:pPr>
              <w:pStyle w:val="MRefer"/>
              <w:spacing w:lineRule="auto" w:line="384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</w:r>
          </w:p>
          <w:p>
            <w:pPr>
              <w:pStyle w:val="MRefer"/>
              <w:spacing w:lineRule="auto" w:line="384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</w:r>
          </w:p>
          <w:p>
            <w:pPr>
              <w:pStyle w:val="MRefer"/>
              <w:spacing w:lineRule="auto" w:line="384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</w:r>
          </w:p>
          <w:p>
            <w:pPr>
              <w:pStyle w:val="MRefer"/>
              <w:spacing w:lineRule="auto" w:line="384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</w:r>
          </w:p>
          <w:p>
            <w:pPr>
              <w:pStyle w:val="MRefer"/>
              <w:spacing w:lineRule="auto" w:line="384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</w:r>
          </w:p>
          <w:p>
            <w:pPr>
              <w:pStyle w:val="MRefer"/>
              <w:spacing w:lineRule="auto" w:line="384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</w:r>
          </w:p>
          <w:p>
            <w:pPr>
              <w:pStyle w:val="MRefer"/>
              <w:spacing w:lineRule="auto" w:line="384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</w:r>
          </w:p>
          <w:p>
            <w:pPr>
              <w:pStyle w:val="MRefer"/>
              <w:spacing w:lineRule="auto" w:line="384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</w:r>
          </w:p>
          <w:p>
            <w:pPr>
              <w:pStyle w:val="MRefer"/>
              <w:spacing w:lineRule="auto" w:line="384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</w:r>
          </w:p>
          <w:p>
            <w:pPr>
              <w:pStyle w:val="MRefer"/>
              <w:spacing w:lineRule="auto" w:line="384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</w:r>
          </w:p>
          <w:p>
            <w:pPr>
              <w:pStyle w:val="MRefer"/>
              <w:spacing w:lineRule="auto" w:line="384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</w:r>
          </w:p>
          <w:p>
            <w:pPr>
              <w:pStyle w:val="MRefer"/>
              <w:spacing w:lineRule="auto" w:line="384"/>
              <w:rPr>
                <w:rFonts w:ascii="Times-Roman;Times New Roman" w:hAnsi="Times-Roman;Times New Roman" w:cs="Times-Roman;Times New Roman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</w:rPr>
            </w:r>
          </w:p>
        </w:tc>
      </w:tr>
      <w:tr>
        <w:trPr/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601" w:hanging="482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研究方案及可行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研究内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预期研究目标和考核指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需解决的关键问题和技术难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申请项目的特色或创新之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、可能遇到的问题及解决对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成果形式（包括提交论文的数量、题目和时限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Text"/>
              <w:spacing w:lineRule="auto" w:line="324" w:before="156" w:after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MText"/>
              <w:spacing w:lineRule="auto" w:line="324" w:before="156" w:after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MText"/>
              <w:spacing w:lineRule="auto" w:line="324" w:before="156" w:after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MText"/>
              <w:spacing w:lineRule="auto" w:line="324" w:before="156" w:after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MText"/>
              <w:spacing w:lineRule="auto" w:line="324" w:before="156" w:after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MText"/>
              <w:spacing w:lineRule="auto" w:line="324" w:before="156" w:after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MText"/>
              <w:spacing w:lineRule="auto" w:line="324" w:before="156" w:after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MText"/>
              <w:spacing w:lineRule="auto" w:line="324" w:before="156" w:after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MText"/>
              <w:spacing w:lineRule="auto" w:line="324" w:before="156" w:after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MText"/>
              <w:spacing w:lineRule="auto" w:line="324" w:before="156" w:after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MText"/>
              <w:spacing w:lineRule="auto" w:line="324" w:before="156" w:after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MText"/>
              <w:spacing w:lineRule="auto" w:line="324" w:before="156" w:after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MText"/>
              <w:spacing w:lineRule="auto" w:line="324" w:before="156" w:after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MText"/>
              <w:spacing w:lineRule="auto" w:line="324" w:before="156" w:after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MText"/>
              <w:spacing w:lineRule="auto" w:line="324" w:before="156" w:after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MText"/>
              <w:spacing w:lineRule="auto" w:line="324" w:before="156" w:after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MText"/>
              <w:spacing w:lineRule="auto" w:line="324" w:before="156" w:after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MText"/>
              <w:spacing w:lineRule="auto" w:line="324" w:before="156" w:after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</w:tc>
      </w:tr>
      <w:tr>
        <w:trPr/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三、申请项目研究计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研究进度计划及阶段目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在重点实验室从事研究工作的安排（包括需使用的重点实验室仪器设备的品种、数量、使用时数及使用时间安排，试验、测试次数等）</w:t>
            </w:r>
          </w:p>
          <w:p>
            <w:pPr>
              <w:pStyle w:val="MText"/>
              <w:spacing w:lineRule="auto" w:line="324"/>
              <w:ind w:hanging="0"/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r>
          </w:p>
          <w:p>
            <w:pPr>
              <w:pStyle w:val="MText"/>
              <w:spacing w:lineRule="auto" w:line="324"/>
              <w:ind w:hanging="0"/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4"/>
                <w:lang w:eastAsia="zh-CN"/>
              </w:rPr>
            </w:r>
          </w:p>
        </w:tc>
      </w:tr>
      <w:tr>
        <w:trPr/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539" w:hanging="42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申请项目已具备的研究条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与申请项目有关的研究工作基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申请者所在单位现有的研究条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外协及合作研究工作落实情况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MText"/>
              <w:spacing w:lineRule="auto" w:line="324" w:before="156" w:after="156"/>
              <w:rPr>
                <w:rFonts w:eastAsia="楷体_GB2312;楷体"/>
                <w:sz w:val="18"/>
                <w:lang w:eastAsia="zh-CN"/>
              </w:rPr>
            </w:pPr>
            <w:r>
              <w:rPr>
                <w:rFonts w:eastAsia="楷体_GB2312;楷体"/>
                <w:sz w:val="18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Normal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</w:tc>
      </w:tr>
      <w:tr>
        <w:trPr/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五、申请者及主要成员情况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申请者学术研究简历和主要成果及水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主要成员学术研究简历和主要成果及水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auto" w:line="276" w:before="156" w:after="156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auto" w:line="276" w:before="156" w:after="15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before="156" w:after="0"/>
              <w:ind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56" w:after="0"/>
              <w:ind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56" w:after="0"/>
              <w:ind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56" w:after="0"/>
              <w:ind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56" w:after="0"/>
              <w:ind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56" w:after="0"/>
              <w:ind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56" w:after="0"/>
              <w:ind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56" w:after="0"/>
              <w:ind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56" w:after="0"/>
              <w:ind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56" w:after="0"/>
              <w:ind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56" w:after="0"/>
              <w:ind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56" w:after="0"/>
              <w:ind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56" w:after="0"/>
              <w:ind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56" w:after="0"/>
              <w:ind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56" w:after="0"/>
              <w:ind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56" w:after="0"/>
              <w:ind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56" w:after="0"/>
              <w:ind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56" w:after="0"/>
              <w:ind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56" w:after="0"/>
              <w:ind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156" w:after="0"/>
              <w:ind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六、申请资助金额及经费使用计划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资助金额主要用于设备引进、国际合作交流、论文发表等方面</w:t>
            </w:r>
          </w:p>
          <w:p>
            <w:pPr>
              <w:pStyle w:val="MText"/>
              <w:spacing w:lineRule="auto" w:line="324" w:before="156" w:after="156"/>
              <w:ind w:hanging="0"/>
              <w:rPr>
                <w:rFonts w:eastAsia="楷体_GB2312;楷体"/>
                <w:b/>
                <w:b/>
                <w:szCs w:val="21"/>
                <w:lang w:eastAsia="zh-CN"/>
              </w:rPr>
            </w:pPr>
            <w:r>
              <w:rPr>
                <w:rFonts w:eastAsia="楷体_GB2312;楷体"/>
                <w:b/>
                <w:szCs w:val="21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ind w:hanging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ind w:hanging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ind w:hanging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ind w:hanging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ind w:hanging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ind w:hanging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ind w:hanging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ind w:hanging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ind w:hanging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ind w:hanging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ind w:hanging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ind w:hanging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ind w:hanging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ind w:hanging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ind w:hanging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MText"/>
              <w:spacing w:lineRule="auto" w:line="324" w:before="156" w:after="156"/>
              <w:ind w:hanging="0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lang w:eastAsia="zh-CN"/>
              </w:rPr>
            </w:pPr>
            <w:r>
              <w:rPr>
                <w:rFonts w:eastAsia="黑体;SimHei"/>
                <w:b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/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19" w:hanging="0"/>
              <w:rPr/>
            </w:pPr>
            <w:r>
              <w:rPr>
                <w:rFonts w:eastAsia="黑体;SimHei"/>
                <w:b/>
              </w:rPr>
              <w:t>七、推荐意见</w:t>
            </w:r>
            <w:r>
              <w:rPr>
                <w:sz w:val="18"/>
              </w:rPr>
              <w:t>（申请者不具备高级技术专业职称或非博士学位获得者，须由两名非课题组成员具有高级专业技术职称的科技人员推荐。推荐意见主要说明项目的意义和预期取得成果的可能性，申请者和项目组成员的学术水平、研究能力等。专家须亲笔签名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推荐人（签章）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黑体;SimHei"/>
                <w:b/>
              </w:rPr>
              <w:t>职务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黑体;SimHei"/>
                <w:b/>
              </w:rPr>
              <w:t>专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黑体;SimHei"/>
                <w:b/>
              </w:rPr>
              <w:t>单位</w:t>
            </w:r>
          </w:p>
        </w:tc>
      </w:tr>
      <w:tr>
        <w:trPr/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推荐人（签章）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黑体;SimHei"/>
                <w:b/>
              </w:rPr>
              <w:t>职务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黑体;SimHei"/>
                <w:b/>
              </w:rPr>
              <w:t>专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黑体;SimHei"/>
                <w:b/>
              </w:rPr>
              <w:t>单位</w:t>
            </w:r>
          </w:p>
        </w:tc>
      </w:tr>
      <w:tr>
        <w:trPr/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556" w:hanging="437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申请单位领导审查意见</w:t>
            </w:r>
            <w:r>
              <w:rPr>
                <w:rFonts w:eastAsia="黑体;SimHei"/>
                <w:sz w:val="18"/>
              </w:rPr>
              <w:t>（</w:t>
            </w:r>
            <w:r>
              <w:rPr>
                <w:sz w:val="18"/>
              </w:rPr>
              <w:t>对支持项目研究，保障配套条件，督促检查，自筹经费落实等做出保证，并由单位负责人签字、盖公章）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黑体;SimHei"/>
                <w:b/>
              </w:rPr>
              <w:t>单位领导（签章）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黑体;SimHei"/>
                <w:b/>
              </w:rPr>
              <w:t>单位（公章）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>
          <w:trHeight w:val="6196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重点实验室学术委员会审批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555"/>
        </w:tabs>
        <w:ind w:left="55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tLeast" w:line="340" w:before="240" w:after="240"/>
      <w:jc w:val="left"/>
      <w:outlineLvl w:val="1"/>
    </w:pPr>
    <w:rPr>
      <w:rFonts w:ascii="华文仿宋" w:hAnsi="华文仿宋" w:eastAsia="华文仿宋" w:cs="华文仿宋"/>
      <w:b/>
      <w:color w:val="000000"/>
      <w:kern w:val="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qFormat/>
    <w:rPr/>
  </w:style>
  <w:style w:type="character" w:styleId="2Char">
    <w:name w:val="标题 2 Char"/>
    <w:qFormat/>
    <w:rPr>
      <w:rFonts w:ascii="华文仿宋" w:hAnsi="华文仿宋" w:eastAsia="华文仿宋" w:cs="华文仿宋"/>
      <w:b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ext">
    <w:name w:val="M_Text"/>
    <w:basedOn w:val="Normal"/>
    <w:qFormat/>
    <w:pPr>
      <w:widowControl/>
      <w:spacing w:lineRule="atLeast" w:line="340"/>
      <w:ind w:firstLine="284"/>
    </w:pPr>
    <w:rPr>
      <w:rFonts w:eastAsia="Times New Roman"/>
      <w:color w:val="000000"/>
      <w:kern w:val="0"/>
      <w:sz w:val="24"/>
      <w:szCs w:val="20"/>
    </w:rPr>
  </w:style>
  <w:style w:type="paragraph" w:styleId="MRefer">
    <w:name w:val="M_Refer"/>
    <w:basedOn w:val="Normal"/>
    <w:qFormat/>
    <w:pPr>
      <w:widowControl/>
      <w:spacing w:lineRule="atLeast" w:line="340"/>
      <w:ind w:left="454" w:hanging="454"/>
    </w:pPr>
    <w:rPr>
      <w:rFonts w:eastAsia="Times New Roman"/>
      <w:color w:val="000000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40:00Z</dcterms:created>
  <dc:creator>shanjg</dc:creator>
  <dc:description/>
  <cp:keywords/>
  <dc:language>en-US</dc:language>
  <cp:lastModifiedBy>zcm</cp:lastModifiedBy>
  <dcterms:modified xsi:type="dcterms:W3CDTF">2022-12-03T00:54:00Z</dcterms:modified>
  <cp:revision>3</cp:revision>
  <dc:subject/>
  <dc:title>清华大学先进成形制造重点实验室开放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