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150" w:after="280"/>
        <w:jc w:val="center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横向项目免税须知</w:t>
      </w:r>
    </w:p>
    <w:p>
      <w:pPr>
        <w:pStyle w:val="Normal"/>
        <w:widowControl/>
        <w:shd w:fill="F6F6EF" w:val="clear"/>
        <w:spacing w:lineRule="atLeast" w:line="330"/>
        <w:jc w:val="center"/>
        <w:rPr/>
      </w:pPr>
      <w:r>
        <w:rPr>
          <w:rFonts w:ascii="Arial" w:hAnsi="Arial" w:cs="Arial"/>
          <w:kern w:val="0"/>
          <w:szCs w:val="21"/>
        </w:rPr>
        <w:t>发布时间：</w:t>
      </w:r>
      <w:r>
        <w:rPr>
          <w:rFonts w:cs="Arial" w:ascii="Arial" w:hAnsi="Arial"/>
          <w:kern w:val="0"/>
          <w:szCs w:val="21"/>
        </w:rPr>
        <w:t>2014-06-11  </w:t>
      </w:r>
      <w:r>
        <w:rPr>
          <w:rFonts w:ascii="Arial" w:hAnsi="Arial" w:cs="Arial"/>
          <w:kern w:val="0"/>
          <w:szCs w:val="21"/>
        </w:rPr>
        <w:t>字体：</w:t>
      </w:r>
      <w:r>
        <w:rPr>
          <w:rFonts w:cs="Arial" w:ascii="Arial" w:hAnsi="Arial"/>
          <w:kern w:val="0"/>
          <w:szCs w:val="21"/>
        </w:rPr>
        <w:t>[</w:t>
      </w:r>
      <w:hyperlink r:id="rId2">
        <w:r>
          <w:rPr>
            <w:rStyle w:val="InternetLink"/>
            <w:rFonts w:ascii="Arial" w:hAnsi="Arial" w:cs="Arial"/>
            <w:color w:val="1F87B7"/>
            <w:kern w:val="0"/>
            <w:szCs w:val="21"/>
          </w:rPr>
          <w:t>增加</w:t>
        </w:r>
      </w:hyperlink>
      <w:r>
        <w:rPr>
          <w:rFonts w:ascii="Arial" w:hAnsi="Arial" w:cs="Arial" w:eastAsia="Arial"/>
          <w:kern w:val="0"/>
          <w:szCs w:val="21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1F87B7"/>
            <w:kern w:val="0"/>
            <w:szCs w:val="21"/>
          </w:rPr>
          <w:t>减小</w:t>
        </w:r>
      </w:hyperlink>
      <w:r>
        <w:rPr>
          <w:rFonts w:cs="Arial" w:ascii="Arial" w:hAnsi="Arial"/>
          <w:kern w:val="0"/>
          <w:szCs w:val="21"/>
        </w:rPr>
        <w:t>]  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申请合同免税仅适用：技术开发、技术转让合同的软件部分及与之相关的技术咨询、技术服务。技术交易额是指从合同交易额中扣除购置设备、仪器、零部件、原材料等非技术性费用后的剩余金额，但合理数量标的物的直接成本不计入非技术性费用。武汉市科学技术局技术市场网站上有各种相关的文件可供学习参考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因我校开展营业税（地税）改征增值税（国税），故合同免税只包含增值税免税。注：申请增值税免税时，请先办理免税手续，然后再办理合同经费到款和开具发票等业务，否则，已开具发票部分的合同经费不能办理免税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一、申请增值税免税需准备的资料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《技术合同信息表》（见附件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，参照填表说明填写（见附件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；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合同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份：原件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份、复印件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份；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合同技术说明书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份：由项目负责人自行撰写，签名后加盖所在学院（中心、所）公章；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费用明细清单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份：由项目负责人自行撰写，签名后加盖所在学院（中心、所）公章。仅技术开发合同免税需要，技术转让合同免税不需要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《技术合同认定登记及技术性收入核定证明单》第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联（见附件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，填写事项如下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、申报单位：武汉理工大学；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、财务主管：财务处处长（加盖武汉理工大学财务专用章）；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、单位主管：主管科研副校长（加盖武汉理工大学校公章）；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）、合同登记编号不填；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）、本次实现金额填</w:t>
      </w:r>
      <w:r>
        <w:rPr>
          <w:rFonts w:cs="Arial" w:ascii="Arial" w:hAnsi="Arial"/>
          <w:color w:val="333333"/>
          <w:kern w:val="0"/>
          <w:szCs w:val="21"/>
        </w:rPr>
        <w:t>0</w:t>
      </w:r>
      <w:r>
        <w:rPr>
          <w:rFonts w:ascii="Arial" w:hAnsi="Arial" w:cs="Arial"/>
          <w:color w:val="333333"/>
          <w:kern w:val="0"/>
          <w:szCs w:val="21"/>
        </w:rPr>
        <w:t>；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）、其它内容按项目实际情况填写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二、同一个合同第二次办理免税（针对除第一次到款以外的全部款项），需准备的资料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第一次审批回来的《技术合同认定登记及技术性收入核定证明单》复印件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份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）参照第一次审批回来的材料填写《技术合同认定登记及技术性收入核定证明单》第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联（见附件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），本次实现金额填此次所需免税的金额；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）除第一次到款以外款项的银行进帐单、税务发票复印件，并加盖武汉理工大学财务专用章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urnbig()" TargetMode="External"/><Relationship Id="rId3" Type="http://schemas.openxmlformats.org/officeDocument/2006/relationships/hyperlink" Target="javascript:turnsmall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0:00Z</dcterms:created>
  <dc:creator>User</dc:creator>
  <dc:description/>
  <cp:keywords/>
  <dc:language>en-US</dc:language>
  <cp:lastModifiedBy>User</cp:lastModifiedBy>
  <cp:lastPrinted>2015-05-18T15:33:00Z</cp:lastPrinted>
  <dcterms:modified xsi:type="dcterms:W3CDTF">2015-05-18T07:33:00Z</dcterms:modified>
  <cp:revision>3</cp:revision>
  <dc:subject/>
  <dc:title/>
</cp:coreProperties>
</file>