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项目竞标相关资料领取办理流程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010285</wp:posOffset>
                </wp:positionV>
                <wp:extent cx="4486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010285</wp:posOffset>
                </wp:positionV>
                <wp:extent cx="635" cy="332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2480</wp:posOffset>
                </wp:positionH>
                <wp:positionV relativeFrom="paragraph">
                  <wp:posOffset>829310</wp:posOffset>
                </wp:positionV>
                <wp:extent cx="635" cy="502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760</wp:posOffset>
                </wp:positionH>
                <wp:positionV relativeFrom="paragraph">
                  <wp:posOffset>1010285</wp:posOffset>
                </wp:positionV>
                <wp:extent cx="635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785745</wp:posOffset>
                </wp:positionV>
                <wp:extent cx="702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4605</wp:posOffset>
                </wp:positionH>
                <wp:positionV relativeFrom="paragraph">
                  <wp:posOffset>3168650</wp:posOffset>
                </wp:positionV>
                <wp:extent cx="635" cy="173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4044315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62760</wp:posOffset>
                </wp:positionH>
                <wp:positionV relativeFrom="paragraph">
                  <wp:posOffset>4909185</wp:posOffset>
                </wp:positionV>
                <wp:extent cx="1270" cy="335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8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2480</wp:posOffset>
                </wp:positionH>
                <wp:positionV relativeFrom="paragraph">
                  <wp:posOffset>2245995</wp:posOffset>
                </wp:positionV>
                <wp:extent cx="635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9435</wp:posOffset>
                </wp:positionH>
                <wp:positionV relativeFrom="paragraph">
                  <wp:posOffset>6203315</wp:posOffset>
                </wp:positionV>
                <wp:extent cx="63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4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4909185</wp:posOffset>
                </wp:positionV>
                <wp:extent cx="635" cy="327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38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2760</wp:posOffset>
                </wp:positionH>
                <wp:positionV relativeFrom="paragraph">
                  <wp:posOffset>2245995</wp:posOffset>
                </wp:positionV>
                <wp:extent cx="635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6149975</wp:posOffset>
                </wp:positionV>
                <wp:extent cx="1270" cy="226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4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5634355</wp:posOffset>
                </wp:positionV>
                <wp:extent cx="374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4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2237105</wp:posOffset>
                </wp:positionV>
                <wp:extent cx="635" cy="220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121285</wp:posOffset>
                </wp:positionV>
                <wp:extent cx="2804795" cy="7105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项目竞标所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55.95pt;mso-wrap-distance-left:9.05pt;mso-wrap-distance-right:9.05pt;mso-wrap-distance-top:0pt;mso-wrap-distance-bottom:0pt;margin-top:9.5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研项目竞标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1327785</wp:posOffset>
                </wp:positionV>
                <wp:extent cx="1919605" cy="9124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报表、银行账户开户许可证、税务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71.85pt;mso-wrap-distance-left:9.05pt;mso-wrap-distance-right:9.05pt;mso-wrap-distance-top:0pt;mso-wrap-distance-bottom:0pt;margin-top:104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报表、银行账户开户许可证、税务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337945</wp:posOffset>
                </wp:positionV>
                <wp:extent cx="1919605" cy="9124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业单位法人证书、组织机构代码证、法人身份证，办理投标文件、授权委托书加盖学校公章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71.85pt;mso-wrap-distance-left:9.05pt;mso-wrap-distance-right:9.05pt;mso-wrap-distance-top:0pt;mso-wrap-distance-bottom:0pt;margin-top:105.3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事业单位法人证书、组织机构代码证、法人身份证，办理投标文件、授权委托书加盖学校公章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1329055</wp:posOffset>
                </wp:positionV>
                <wp:extent cx="1919605" cy="9124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资信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71.85pt;mso-wrap-distance-left:9.05pt;mso-wrap-distance-right:9.05pt;mso-wrap-distance-top:0pt;mso-wrap-distance-bottom:0pt;margin-top:104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资信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2461895</wp:posOffset>
                </wp:positionV>
                <wp:extent cx="2399665" cy="711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《科技项目竞标相关资料领取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6pt;mso-wrap-distance-left:9.05pt;mso-wrap-distance-right:9.05pt;mso-wrap-distance-top:0pt;mso-wrap-distance-bottom:0pt;margin-top:193.8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《科技项目竞标相关资料领取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5240655</wp:posOffset>
                </wp:positionV>
                <wp:extent cx="2252980" cy="9137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校办领取事业单位法人证书、组织机构代码证、法人身份证，办理投标文件、授权委托书加盖学校公章等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71.95pt;mso-wrap-distance-left:9.05pt;mso-wrap-distance-right:9.05pt;mso-wrap-distance-top:0pt;mso-wrap-distance-bottom:0pt;margin-top:412.6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到校办领取事业单位法人证书、组织机构代码证、法人身份证，办理投标文件、授权委托书加盖学校公章等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5241925</wp:posOffset>
                </wp:positionV>
                <wp:extent cx="1919605" cy="912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财务处主管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71.85pt;mso-wrap-distance-left:9.05pt;mso-wrap-distance-right:9.05pt;mso-wrap-distance-top:0pt;mso-wrap-distance-bottom:0pt;margin-top:412.7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财务处主管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3337560</wp:posOffset>
                </wp:positionV>
                <wp:extent cx="2399665" cy="711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（所、中心）主管领导审核、签字，盖学院（所、中心）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6pt;mso-wrap-distance-left:9.05pt;mso-wrap-distance-right:9.05pt;mso-wrap-distance-top:0pt;mso-wrap-distance-bottom:0pt;margin-top:262.8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院（所、中心）主管领导审核、签字，盖学院（所、中心）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4202430</wp:posOffset>
                </wp:positionV>
                <wp:extent cx="2399665" cy="711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发院成推处主管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6pt;mso-wrap-distance-left:9.05pt;mso-wrap-distance-right:9.05pt;mso-wrap-distance-top:0pt;mso-wrap-distance-bottom:0pt;margin-top:330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发院成推处主管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2504440</wp:posOffset>
                </wp:positionV>
                <wp:extent cx="1861185" cy="10775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工商银行理工大支行领取并填写《资信证明业务委托书》、《资信证明协议书》（一式两份）、相关业务的缴费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84.85pt;mso-wrap-distance-left:9.05pt;mso-wrap-distance-right:9.05pt;mso-wrap-distance-top:0pt;mso-wrap-distance-bottom:0pt;margin-top:197.2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到工商银行理工大支行领取并填写《资信证明业务委托书》、《资信证明协议书》（一式两份）、相关业务的缴费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945</wp:posOffset>
                </wp:positionH>
                <wp:positionV relativeFrom="paragraph">
                  <wp:posOffset>6386195</wp:posOffset>
                </wp:positionV>
                <wp:extent cx="1769745" cy="7905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工商银行洪山支行办理资信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62.25pt;mso-wrap-distance-left:9.05pt;mso-wrap-distance-right:9.05pt;mso-wrap-distance-top:0pt;mso-wrap-distance-bottom:0pt;margin-top:502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工商银行洪山支行办理资信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5040</wp:posOffset>
                </wp:positionH>
                <wp:positionV relativeFrom="paragraph">
                  <wp:posOffset>5236845</wp:posOffset>
                </wp:positionV>
                <wp:extent cx="1771650" cy="9213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校办办理《资信证明业务委托书》、《资信证明协议书》等资料加盖学校公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2.55pt;mso-wrap-distance-left:9.05pt;mso-wrap-distance-right:9.05pt;mso-wrap-distance-top:0pt;mso-wrap-distance-bottom:0pt;margin-top:412.3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到校办办理《资信证明业务委托书》、《资信证明协议书》等资料加盖学校公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675</wp:posOffset>
                </wp:positionH>
                <wp:positionV relativeFrom="paragraph">
                  <wp:posOffset>6367145</wp:posOffset>
                </wp:positionV>
                <wp:extent cx="1929765" cy="809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财务处报账大厅领取财务报表、银行账户开户许可证、税务登记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75pt;mso-wrap-distance-left:9.05pt;mso-wrap-distance-right:9.05pt;mso-wrap-distance-top:0pt;mso-wrap-distance-bottom:0pt;margin-top:501.3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财务处报账大厅领取财务报表、银行账户开户许可证、税务登记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</wp:posOffset>
                </wp:positionH>
                <wp:positionV relativeFrom="paragraph">
                  <wp:posOffset>7478395</wp:posOffset>
                </wp:positionV>
                <wp:extent cx="4281170" cy="5994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科研项目竞标相关资料领取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法定代表人授权委托书范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1pt;height:47.2pt;mso-wrap-distance-left:9.05pt;mso-wrap-distance-right:9.05pt;mso-wrap-distance-top:0pt;mso-wrap-distance-bottom:0pt;margin-top:588.8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科研项目竞标相关资料领取审批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法定代表人授权委托书范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3:00Z</dcterms:created>
  <dc:creator>Administrator</dc:creator>
  <dc:description/>
  <cp:keywords/>
  <dc:language>en-US</dc:language>
  <cp:lastModifiedBy>dachao</cp:lastModifiedBy>
  <cp:lastPrinted>2014-07-03T11:48:00Z</cp:lastPrinted>
  <dcterms:modified xsi:type="dcterms:W3CDTF">2014-07-03T04:03:00Z</dcterms:modified>
  <cp:revision>5</cp:revision>
  <dc:subject/>
  <dc:title/>
</cp:coreProperties>
</file>