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申请合同免税须知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发布时间：</w:t>
      </w:r>
      <w:r>
        <w:rPr>
          <w:sz w:val="18"/>
          <w:szCs w:val="18"/>
        </w:rPr>
        <w:t xml:space="preserve">2016-02-26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申请合同免税适用范围：技术开发、技术转让合同。技术交易额是指从合同交易额中扣除购置设备、仪器、零部件、原材料等非技术性费用后的剩余金额，但合理数量标的物的直接成本不计入非技术性费用。武汉市科学技术局技术市场网站上有各种相关的文件可供学习参考（</w:t>
      </w:r>
      <w:r>
        <w:rPr>
          <w:sz w:val="18"/>
          <w:szCs w:val="18"/>
        </w:rPr>
        <w:t>http://www.whtm.org/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因我校开展营业税（地税）改征增值税（国税），故合同免税只包含增值税免税。注：申请增值税免税时，须先办理免税手续，然后再办理合同经费到款和开具发票等业务。否则，已开具发票的部分不能办理免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一、申请免税（首次申报）流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材料准备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《技术合同信息表》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合同原件或复印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复印件需加盖合同专用章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上交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给编号盖章后返还）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合同技术说明书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：</w:t>
      </w:r>
      <w:r>
        <w:rPr>
          <w:sz w:val="18"/>
          <w:szCs w:val="18"/>
        </w:rPr>
        <w:t>由项目负责人撰写，签名后加盖所在学院（中心、所）公章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费用明细清单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（技术转让合同不需要。）</w:t>
      </w:r>
      <w:r>
        <w:rPr>
          <w:sz w:val="18"/>
          <w:szCs w:val="18"/>
        </w:rPr>
        <w:t>：由项目负责人撰写，签名后加盖所在学院（中心、所）公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网上申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《全国技术合同网上登记系统》（网址：</w:t>
      </w:r>
      <w:hyperlink r:id="rId2">
        <w:r>
          <w:rPr>
            <w:rStyle w:val="InternetLink"/>
            <w:sz w:val="18"/>
            <w:szCs w:val="18"/>
          </w:rPr>
          <w:t>www.ctmht.net.cn</w:t>
        </w:r>
      </w:hyperlink>
      <w:r>
        <w:rPr>
          <w:sz w:val="18"/>
          <w:szCs w:val="18"/>
        </w:rPr>
        <w:t>）填写合同申请，生成《技术合同信息表》（具体操作详见附件一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提交材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上材料准备齐全后，送交武汉理工大学技术合同登记站（以下简称“登记站”，地址：科发院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办公室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结果取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接登记站审批结果通知后，到登记站拿加盖“湖北省技术性收入核定专用章”的《技术合同认定登记及技术性收入核定证明单》，分别到校办、财务处加盖公章后，交财务处科研经费管理科办理相关手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实现免税（二次申报）流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材料准备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《技术合同认定登记及技术性收入核定证明单》（第三联）电子版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已到款的银行进帐单电子版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已到款税务发票电子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提交材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上材料准备齐全后，直接通过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上传到登记站（群号：</w:t>
      </w:r>
      <w:r>
        <w:rPr>
          <w:sz w:val="18"/>
          <w:szCs w:val="18"/>
        </w:rPr>
        <w:t>201845235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结果取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接登记站核定结果通知后，到登记站拿加盖“湖北省技术性收入核定专用章”的《技术合同认定登记及技术性收入核定证明单》，分别到校办、财务处加盖公章后，交财务处科研经费管理科办理相关手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一年内多次到款可依次办理实现免税，也可在当年内一次性办理。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mht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2:00Z</dcterms:created>
  <dc:creator>User</dc:creator>
  <dc:description/>
  <cp:keywords/>
  <dc:language>en-US</dc:language>
  <cp:lastModifiedBy>User</cp:lastModifiedBy>
  <dcterms:modified xsi:type="dcterms:W3CDTF">2016-03-22T01:45:00Z</dcterms:modified>
  <cp:revision>4</cp:revision>
  <dc:subject/>
  <dc:title/>
</cp:coreProperties>
</file>