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武汉理工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招聘教师审批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拟招聘人员姓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毕业学校（排名）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学历、学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接收单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日期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武汉理工大学人事处制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   个人信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代表作论文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作论文信息包括以下内容，并按以下顺序填写：序号，作者，论文题目，期刊名称，年卷期页，收录，</w:t>
      </w:r>
      <w:r>
        <w:rPr>
          <w:rFonts w:eastAsia="仿宋_GB2312" w:ascii="仿宋_GB2312" w:hAnsi="仿宋_GB2312"/>
          <w:sz w:val="24"/>
        </w:rPr>
        <w:t>JCR</w:t>
      </w:r>
      <w:r>
        <w:rPr>
          <w:rFonts w:ascii="仿宋_GB2312" w:hAnsi="仿宋_GB2312" w:eastAsia="仿宋_GB2312"/>
          <w:sz w:val="24"/>
        </w:rPr>
        <w:t>分区（汤森路透或中科院，请标明）影响因子，他引次数，论文获奖；导师一作本人二作，第一通讯作者视同第一作者；通讯作者用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在姓名的右上角标注；代表作必须是一作论文（含视同一作）；本人姓名加粗加下划线标注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信息包括以下内容，并按以下顺序填写：项目名称、项目负责人、项目等级（或来源、类别）、起止时间、经费（万元）、可适当介绍本人承担的任务；按先主持后参与的顺序填写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专利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专利信息包括以下内容，并按以下顺序填写：</w:t>
      </w:r>
      <w:r>
        <w:rPr>
          <w:rFonts w:ascii="仿宋_GB2312" w:hAnsi="仿宋_GB2312" w:cs="宋体;SimSun" w:eastAsia="仿宋_GB2312"/>
          <w:sz w:val="24"/>
        </w:rPr>
        <w:t>专利名称、类别（技术发明、实用新型专利、软件著作权等）、专利授权号、授权国家或地区及时间、排序；</w:t>
      </w:r>
      <w:r>
        <w:rPr>
          <w:rFonts w:ascii="仿宋_GB2312" w:hAnsi="仿宋_GB2312" w:eastAsia="仿宋_GB2312"/>
          <w:sz w:val="24"/>
        </w:rPr>
        <w:t xml:space="preserve"> “排序”是指本人在所有专利权人中的位置，若是第一发明人，填写“排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，若是第三顺序发明人，填写“排</w:t>
      </w:r>
      <w:r>
        <w:rPr>
          <w:rFonts w:eastAsia="仿宋_GB2312" w:ascii="仿宋_GB2312" w:hAnsi="仿宋_GB2312"/>
          <w:sz w:val="24"/>
        </w:rPr>
        <w:t>3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获奖：按所获奖励的级别，由高向低的顺序填写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排版要求：整齐、美观，控制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内（双面打印）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部分   审批信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接收单位：填写到系（室）一级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教授会考核情况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授会的召开需要符合《武汉理工大学教学科研单位教授会章程》的规定，重点考核被考核人的师德品质、教学科研能力或潜力，作出客观公正的评价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系（室）或团队负责人意见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但不限于：对拟引进人员的师德品质、教学科研能力或潜力等方面的评价或认可情况；从本系（室）人员结构、教学科研工作需要、学科方向建设需求的角度，阐述意见；结论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院（部）、中心（所）党政联席会议意见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仿宋_GB2312" w:hAnsi="仿宋_GB2312" w:eastAsia="仿宋_GB2312"/>
          <w:sz w:val="24"/>
        </w:rPr>
        <w:t>包括但不限于：对拟引进人员的师德品质、教学科研能力或潜力等方面的评价或认可情况；从学院、系（室）教师人员结构、师资队伍建设规划、教学科研工作需要、学科方向建设需求的角度，阐述意见；结论。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授会、系（室）或团队负责人已有详细评价意见的情况下，可采用综述意见及补充意见的方式阐述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人事处意见：若有函评意见，需要简要说明。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六、排版要求：整齐、美观，控制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内（双面打印）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武汉理工大学招聘教师审批表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"/>
        <w:gridCol w:w="135"/>
        <w:gridCol w:w="1073"/>
        <w:gridCol w:w="1275"/>
        <w:gridCol w:w="62"/>
        <w:gridCol w:w="1072"/>
        <w:gridCol w:w="1418"/>
        <w:gridCol w:w="58"/>
        <w:gridCol w:w="1531"/>
        <w:gridCol w:w="295"/>
        <w:gridCol w:w="9"/>
        <w:gridCol w:w="742"/>
        <w:gridCol w:w="1039"/>
      </w:tblGrid>
      <w:tr>
        <w:trPr>
          <w:trHeight w:val="464" w:hRule="exact"/>
          <w:cantSplit w:val="true"/>
        </w:trPr>
        <w:tc>
          <w:tcPr>
            <w:tcW w:w="98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：个人信息</w:t>
            </w:r>
          </w:p>
        </w:tc>
      </w:tr>
      <w:tr>
        <w:trPr>
          <w:trHeight w:val="464" w:hRule="exac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党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派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籍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历（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职务（称）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婚姻</w:t>
            </w:r>
            <w:r>
              <w:rPr>
                <w:rFonts w:cs="宋体;SimSun"/>
                <w:b/>
              </w:rPr>
              <w:br/>
            </w:r>
            <w:r>
              <w:rPr>
                <w:rFonts w:cs="宋体;SimSun"/>
                <w:b/>
              </w:rPr>
              <w:t>状况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身份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现工作（学习）单位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方式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邮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箱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学历简历</w:t>
            </w:r>
            <w:r>
              <w:rPr>
                <w:sz w:val="18"/>
                <w:szCs w:val="18"/>
              </w:rPr>
              <w:t>（从大学本科写起</w:t>
            </w:r>
            <w:r>
              <w:rPr>
                <w:rFonts w:cs="宋体;SimSun"/>
              </w:rPr>
              <w:t>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终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（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）位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导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师</w:t>
            </w:r>
          </w:p>
        </w:tc>
      </w:tr>
      <w:tr>
        <w:trPr>
          <w:trHeight w:val="391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作经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终止时间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称）</w:t>
            </w:r>
          </w:p>
        </w:tc>
      </w:tr>
      <w:tr>
        <w:trPr>
          <w:trHeight w:val="425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论文概况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    计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论文，其中收录情况（例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……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中一作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论文，其中收录情况（例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……）</w:t>
            </w:r>
          </w:p>
        </w:tc>
      </w:tr>
      <w:tr>
        <w:trPr>
          <w:trHeight w:val="31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代表作论文（一般不超过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篇）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</w:p>
        </w:tc>
      </w:tr>
      <w:tr>
        <w:trPr>
          <w:trHeight w:val="239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</w:rPr>
              <w:t>主要科研项目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</w:rPr>
              <w:t>发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明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利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获奖或其他业绩成果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需要说明的其他情况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情况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偶</w:t>
            </w:r>
          </w:p>
          <w:p>
            <w:pPr>
              <w:pStyle w:val="Normal"/>
              <w:ind w:left="-126" w:right="-1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（位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父母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亲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母亲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承诺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以上所填信息及所提供的附件材料真实有效，若有虚假或不实信息，一切后果由本人承担。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right="315" w:firstLine="467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手写签名：</w:t>
            </w:r>
            <w:r>
              <w:rPr>
                <w:rFonts w:cs="Times New Roman" w:eastAsia="Times New Roman"/>
                <w:b/>
              </w:rPr>
              <w:t xml:space="preserve">                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800"/>
        <w:gridCol w:w="1754"/>
        <w:gridCol w:w="3123"/>
        <w:gridCol w:w="6"/>
      </w:tblGrid>
      <w:tr>
        <w:trPr>
          <w:trHeight w:val="620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第二部分：审批信息</w:t>
            </w:r>
          </w:p>
        </w:tc>
      </w:tr>
      <w:tr>
        <w:trPr>
          <w:trHeight w:val="401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接收单位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拟工作岗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拟进团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82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授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b/>
              </w:rPr>
              <w:t>考核情况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召开时间：</w:t>
            </w:r>
          </w:p>
          <w:p>
            <w:pPr>
              <w:pStyle w:val="Normal"/>
              <w:rPr/>
            </w:pPr>
            <w:r>
              <w:rPr/>
              <w:t>会议地点：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</w:t>
            </w:r>
            <w:r>
              <w:rPr/>
              <w:t>书（或记录人）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考核程序及内容：（包含且不限于以下内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个人基本情况介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教学能力：试讲《》课程，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章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科研经历、主持或承担项目情况、发表学术论文及其他科研成果情况介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是否存在学术不端的行为和情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今后的工作思路和打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从师德品质、教学科研评价及今后的工作打算等方面提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考核评价（包含且不限于以下内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师德、学术道德品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教学能力评价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代表作及期刊评价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科研能力或科研潜力评价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教授会成员提的问题，被考核人回答情况概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其他评价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（请根据以上内容进行书写，最后删除掉红色部分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论：（包含且不限于以下内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决结果：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述评价意见，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教授会主席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62"/>
      </w:tblGrid>
      <w:tr>
        <w:trPr>
          <w:trHeight w:val="4923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（室）或团队负责人意见</w:t>
            </w:r>
          </w:p>
        </w:tc>
        <w:tc>
          <w:tcPr>
            <w:tcW w:w="8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评价意见不能简单以“同意”进行描述，应有完整的表述意见。</w:t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（部）、中心（所）党政联席会议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评价意见不能简单以“同意”进行描述，应有完整的表述意见。</w:t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人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校领导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60"/>
        <w:jc w:val="left"/>
        <w:rPr/>
      </w:pPr>
      <w:r>
        <w:rPr>
          <w:rFonts w:eastAsia="Times New Roman"/>
        </w:rPr>
        <w:t xml:space="preserve">             </w:t>
      </w:r>
      <w:r>
        <w:rPr/>
        <w:t>2018</w:t>
      </w:r>
      <w:r>
        <w:rPr/>
        <w:t>年</w:t>
      </w:r>
      <w:r>
        <w:rPr/>
        <w:t>9</w:t>
      </w:r>
      <w:r>
        <w:rPr/>
        <w:t>月制表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交审核材料清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武汉理工大学招聘教师审批表》电子档（签名、盖章除外）及纸质档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论文检索证明电子档及复印件、论文清单电子档及纸质档；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代表作全文电子档及纸质档，一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篇，需函评者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篇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导师推荐书或现单位推荐意见电子档及纸质档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留学回国证明电子档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从本科起的毕业证书和学位证书的电子档及复印件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主要项目批准材料的电子档及复印件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主要专利证书的电子档及复印件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博士阶段以来的获奖证书电子档及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本人认为需要提供的其他材料或说明的电子档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教授会签到表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党政联席会议签到表复印件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《拟招聘教师情况一览表》电子档及纸质档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函评专家信息表（如需函评，人事处另行通知二级单位提供材料）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《新教师聘用告知书》电子档及纸质档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评价意见不能简单以“同意”进行描述，应有完整的表述意见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所有材料（电子档及纸质档）务必齐全，否则不予上会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48:00Z</dcterms:created>
  <dc:creator>User</dc:creator>
  <dc:description/>
  <cp:keywords/>
  <dc:language>en-US</dc:language>
  <cp:lastModifiedBy>FtpDown</cp:lastModifiedBy>
  <cp:lastPrinted>2016-05-04T08:44:00Z</cp:lastPrinted>
  <dcterms:modified xsi:type="dcterms:W3CDTF">2018-09-28T03:22:00Z</dcterms:modified>
  <cp:revision>88</cp:revision>
  <dc:subject/>
  <dc:title/>
</cp:coreProperties>
</file>