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  <w:t>武汉理工大学教职工延迟退休审批表</w:t>
      </w:r>
    </w:p>
    <w:p>
      <w:pPr>
        <w:pStyle w:val="Normal"/>
        <w:jc w:val="center"/>
        <w:rPr>
          <w:rFonts w:eastAsia="黑体;SimHei"/>
          <w:szCs w:val="36"/>
        </w:rPr>
      </w:pPr>
      <w:r>
        <w:rPr>
          <w:rFonts w:eastAsia="黑体;SimHei"/>
          <w:sz w:val="24"/>
          <w:szCs w:val="36"/>
        </w:rPr>
        <w:t>职工号：                                      填表时间：    年   月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12"/>
        <w:gridCol w:w="1559"/>
        <w:gridCol w:w="2268"/>
        <w:gridCol w:w="1276"/>
        <w:gridCol w:w="1525"/>
      </w:tblGrid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职 务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博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博导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结果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延退期限：  从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_  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月 至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_ 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</w:p>
        </w:tc>
      </w:tr>
      <w:tr>
        <w:trPr>
          <w:trHeight w:val="3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符合延迟退休的条件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请根据《武汉理工大学教职工退休工作管理办法》（校人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[2019]5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号）中第四章“延迟退休”的相关条款，在符合条件后的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内√。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必备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申请延迟退休的教职工应为专任教师，具有良好的政治素质、师德师风以及承担岗位任务所需的业务能力和身体条件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选择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国家级高层次人才等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院士有效候选人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二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年年底以前评审的博士生导师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9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年年底评审的博士生导师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三）教学、科研岗位上的二级教授（研究员）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次聘期考核为优秀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年作为项目负责人获批国家一流专业、一流课程、“六卓越一拔尖”计划等建设项目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作为第一获奖人获以下奖励之一的：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国家级教学成果二等奖及以上奖励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 xml:space="preserve">□  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国家级科研成果二等奖及以上奖励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中国高校人文社会科学研究优秀成果一等奖及以上奖励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全国研究生教育成果奖一等奖及以上奖励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年作为负责人获国家自然科学基金委员会创新群体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（四）教授（研究员）近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以学校为项目承担单位、本人作为负责人主持国家自然（社会）科学基金重点及以上项目、国家科技重大专项课题、国家重点研发计划项目、国防重大或重点项目、工信部创新专项项目、科技创新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项目，其研究项目未到计划结题期限的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或者主持的在研单项科研项目到账研究经费达到或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1000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万元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（五）对于在延迟退休期间，取得重大教学科研成果（主持重大科技项目，以第一完成人获国家教学科研成果奖、发表高水平论文等）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（六）省级及以上人大代表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     政协委员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 国务院学科评议组成员教育部高等学校教学指导委员会委员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 其他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ind w:right="555" w:hanging="0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签字：                年  月  日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所在二级单位审查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570" w:hanging="0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（盖章）：              年  月  日</w:t>
            </w:r>
          </w:p>
        </w:tc>
      </w:tr>
      <w:tr>
        <w:trPr>
          <w:trHeight w:val="14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战部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0" w:firstLine="265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（盖章）：              年  月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690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（盖章）：              年  月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生院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如申请人为博导，请说明申请人为 </w:t>
            </w:r>
            <w:r>
              <w:rPr>
                <w:rFonts w:eastAsia="黑体;SimHei" w:ascii="黑体;SimHei" w:hAnsi="黑体;SimHei"/>
                <w:b/>
                <w:sz w:val="24"/>
              </w:rPr>
              <w:t>____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年评审的博士生导师，是 □ 否 □ 仍具备博导资格，是 □ 否 □ 正在承担博士生培养任务。</w:t>
            </w:r>
          </w:p>
          <w:p>
            <w:pPr>
              <w:pStyle w:val="Normal"/>
              <w:ind w:left="2700" w:right="690" w:firstLine="6505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负负责人签字（盖章）：              年  月  日</w:t>
            </w:r>
          </w:p>
        </w:tc>
      </w:tr>
      <w:tr>
        <w:trPr>
          <w:trHeight w:val="1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科发院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0" w:right="690"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负责人签字（盖章）：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技转化中心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0" w:right="690"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（盖章）：              年  月  日</w:t>
            </w:r>
          </w:p>
        </w:tc>
      </w:tr>
      <w:tr>
        <w:trPr>
          <w:trHeight w:val="1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事处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0" w:right="690"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2700" w:right="690" w:firstLine="6505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责负责人签字（盖章）：              年  月  日</w:t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主管人事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0" w:hanging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经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_ </w:t>
            </w:r>
            <w:r>
              <w:rPr>
                <w:rFonts w:ascii="黑体;SimHei" w:hAnsi="黑体;SimHei" w:eastAsia="黑体;SimHei"/>
                <w:b/>
                <w:sz w:val="24"/>
              </w:rPr>
              <w:t>年第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_ </w:t>
            </w:r>
            <w:r>
              <w:rPr>
                <w:rFonts w:ascii="黑体;SimHei" w:hAnsi="黑体;SimHei" w:eastAsia="黑体;SimHei"/>
                <w:b/>
                <w:sz w:val="24"/>
              </w:rPr>
              <w:t>次人事人才工作领导小组会议审定，同意其退休时间从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_ 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月 延迟至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_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____ </w:t>
            </w:r>
            <w:r>
              <w:rPr>
                <w:rFonts w:ascii="黑体;SimHei" w:hAnsi="黑体;SimHei" w:eastAsia="黑体;SimHei"/>
                <w:b/>
                <w:sz w:val="24"/>
              </w:rPr>
              <w:t>月。</w:t>
            </w:r>
          </w:p>
          <w:p>
            <w:pPr>
              <w:pStyle w:val="Normal"/>
              <w:ind w:right="69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签字：      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注：请正反面打印          人事处制表            制表时间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2:00Z</dcterms:created>
  <dc:creator>Micro</dc:creator>
  <dc:description/>
  <cp:keywords/>
  <dc:language>en-US</dc:language>
  <cp:lastModifiedBy>2015</cp:lastModifiedBy>
  <cp:lastPrinted>2012-01-01T09:39:00Z</cp:lastPrinted>
  <dcterms:modified xsi:type="dcterms:W3CDTF">2020-02-09T03:35:00Z</dcterms:modified>
  <cp:revision>35</cp:revision>
  <dc:subject/>
  <dc:title>武汉理工大学教职工内部调动审批表</dc:title>
</cp:coreProperties>
</file>