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7         </w:t>
      </w:r>
      <w:r>
        <w:rPr>
          <w:b/>
          <w:sz w:val="28"/>
          <w:szCs w:val="28"/>
        </w:rPr>
        <w:t>武汉理工大学博士学位论文预答辩记录表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1"/>
        <w:gridCol w:w="723"/>
        <w:gridCol w:w="632"/>
        <w:gridCol w:w="263"/>
        <w:gridCol w:w="920"/>
        <w:gridCol w:w="1067"/>
        <w:gridCol w:w="239"/>
        <w:gridCol w:w="306"/>
        <w:gridCol w:w="1134"/>
        <w:gridCol w:w="134"/>
        <w:gridCol w:w="1267"/>
        <w:gridCol w:w="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注明全日制或同等学力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间及地点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委员会组成人员基本信息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是否博导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姓名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位委员对学位论文的主要评价及修改意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签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结果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合格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本合格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□</w:t>
            </w:r>
          </w:p>
        </w:tc>
      </w:tr>
      <w:tr>
        <w:trPr>
          <w:trHeight w:val="205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对学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总体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价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主席签名：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审核，申请人已按预答辩委员会意见对学位论文进行了认真修改，同意学位论文进入送审程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导师签名（手写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意见（对博士生预答辩结果进行审核，是否同意博士学位论文进入盲审程序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（手写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格不够可另加页码；</w:t>
      </w:r>
      <w:r>
        <w:rPr>
          <w:szCs w:val="21"/>
        </w:rPr>
        <w:t>2</w:t>
      </w:r>
      <w:r>
        <w:rPr>
          <w:szCs w:val="21"/>
        </w:rPr>
        <w:t>、博士生进行博士学位论文盲审前必须向学院研工作办提交此表。此表一式二份，一份留存学院，另一份在博士生办理答辩审核时提交校学位办备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2:00Z</dcterms:created>
  <dc:creator>程光德</dc:creator>
  <dc:description/>
  <cp:keywords/>
  <dc:language>en-US</dc:language>
  <cp:lastModifiedBy>ygb</cp:lastModifiedBy>
  <cp:lastPrinted>2012-05-24T11:08:00Z</cp:lastPrinted>
  <dcterms:modified xsi:type="dcterms:W3CDTF">2021-04-21T00:49:00Z</dcterms:modified>
  <cp:revision>4</cp:revision>
  <dc:subject/>
  <dc:title/>
</cp:coreProperties>
</file>